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ilnehmerliste offene Bezirksmeisterschaft am 18. Okt. 2014 in Woltwiesch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 / Gruppe:                    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licher (mit Telefon)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träge wenn Kampf gewünscht ist mit dem tatsächlichen genauen Gewic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Formen gewünscht ist mit bei Formen mit ja, sonst n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99"/>
        <w:gridCol w:w="1276"/>
        <w:gridCol w:w="710"/>
        <w:gridCol w:w="1133"/>
        <w:gridCol w:w="992"/>
        <w:gridCol w:w="850"/>
        <w:gridCol w:w="295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ie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 tatsächl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en Ja / Ne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 WICHTIG!!!!!!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K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ngstlich, sehr schlank, kräfti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D_Lehrgangsausschreibu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8:00Z</dcterms:created>
  <dc:creator>Achim Konrad</dc:creator>
  <dc:description/>
  <dc:language>en-US</dc:language>
  <cp:lastModifiedBy/>
  <dcterms:modified xsi:type="dcterms:W3CDTF">2014-09-24T20:40:07Z</dcterms:modified>
  <cp:revision>3</cp:revision>
  <dc:subject/>
  <dc:title>Connect to Fight</dc:title>
</cp:coreProperties>
</file>